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我是怎么发现这颗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这颗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奇迹</w:t>
      </w:r>
      <w:r>
        <w:rPr>
          <w:sz w:val="32"/>
          <w:szCs w:val="32"/>
        </w:rPr>
        <w:t>&lt;/p&gt;&lt;p&gt;&lt;img src="/static-img/6mSWFd2ubyEdzW2X-f926o__G4Of19mk3KDo-rPtej28SU9mGhqv552rAdM480I5.jpg"&gt;&lt;/p&gt;&lt;p&gt;</w:t>
      </w:r>
      <w:r>
        <w:rPr>
          <w:sz w:val="32"/>
          <w:szCs w:val="32"/>
        </w:rPr>
        <w:t>在一个阳光明媚的周末，我决定踏上一段探险之旅，去寻找那些隐藏在日常生活之外的秘密。我的心中充满了对未知的好奇和对自然美景的向往。我穿上了最舒适的鞋子，背上了一只小包裹，一瓶水，一把剪刀，以及我最新收到的植物种子——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从网上的一个论坛里得知的一个品种，它据说是一种非常罕见且难以培育的小型果树。它不仅能生长出金黄色的果实，还散发出一种独特而迷人的香味。听起来就像是童话里的魔法花朵一样，所以我必须亲自去看看是否真有其事。</w:t>
      </w:r>
      <w:r>
        <w:rPr>
          <w:sz w:val="32"/>
          <w:szCs w:val="32"/>
        </w:rPr>
        <w:t>&lt;/p&gt;&lt;p&gt;&lt;img src="/static-img/krXmiG1C7UN5L1mmdCXbJ4__G4Of19mk3KDo-rPtej0pjCgrJErrWnJzKb6JFnd1yS0G-s-QIGqJnPAQ5AzpLQ.jpg"&gt;&lt;/p&gt;&lt;p&gt;</w:t>
      </w:r>
      <w:r>
        <w:rPr>
          <w:sz w:val="32"/>
          <w:szCs w:val="32"/>
        </w:rPr>
        <w:t>走过了几条蜿蜒的小路，我来到了一片茂密的大森林。在这里，空气清新，每一步都伴随着落叶和枯枝的声音。我开始认真地观察四周，看看是否能找到任何熟悉的地方或是线索。这时，一阵风吹过，带来了淡淡的甜蜜香气，让人忍不住追踪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些艰难探险后，我终于在一块阴凉处发现了一些幼苗。那正是我想要找到的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！它们还很娇嫩，但已经显示出了成熟后的可能样子。我小心翼翼地采集了几株幼苗，并用我的工具给它们打理好土壤，以便它们能够健康成长。</w:t>
      </w:r>
      <w:r>
        <w:rPr>
          <w:sz w:val="32"/>
          <w:szCs w:val="32"/>
        </w:rPr>
        <w:t>&lt;/p&gt;&lt;p&gt;&lt;img src="/static-img/GSYga804uuceSDFSsedmZY__G4Of19mk3KDo-rPtej0pjCgrJErrWnJzKb6JFnd1yS0G-s-QIGqJnPAQ5AzpLQ.jpg"&gt;&lt;/p&gt;&lt;p&gt;</w:t>
      </w:r>
      <w:r>
        <w:rPr>
          <w:sz w:val="32"/>
          <w:szCs w:val="32"/>
        </w:rPr>
        <w:t>回家的时候，我心里充满了激动与期待。一旦这些幼苗长大并结出果实，那将是一个多么美妙的事情啊！想象中的那份喜悦，就像是一颗即将爆炸的心跳。在这个过程中，即使没有立即看到成果，也让我深刻感受到了生命力的力量和自然界无穷尽的奥秘。而这颗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，无疑是我这一趟旅行中的宝贵收获，它不仅代表着科学与技术，更让人感受到生命本身就是一场不断探索、创造与享受的大冒险。</w:t>
      </w:r>
      <w:r>
        <w:rPr>
          <w:sz w:val="32"/>
          <w:szCs w:val="32"/>
        </w:rPr>
        <w:t>&lt;/p&gt;&lt;p&gt;&lt;a href = "/doc/71807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我是怎么发现这颗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奇迹</w:t>
      </w:r>
      <w:r>
        <w:rPr>
          <w:sz w:val="32"/>
          <w:szCs w:val="32"/>
        </w:rPr>
        <w:t>.doc" rel="alternate" download="71807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我是怎么发现这颗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